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>
          <w:rFonts w:eastAsia="Arial"/>
          <w:u w:val="none"/>
        </w:rPr>
        <w:t xml:space="preserve">    </w:t>
      </w:r>
      <w:r>
        <w:rPr>
          <w:u w:val="none"/>
        </w:rPr>
        <w:drawing>
          <wp:inline distT="0" distB="0" distL="0" distR="0">
            <wp:extent cx="1485265" cy="50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ELCOME TO OUR OFF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WELCOME TO OUR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0</wp:posOffset>
                </wp:positionV>
                <wp:extent cx="5943600" cy="148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tient’s name 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Surname</w:t>
                              <w:tab/>
                              <w:tab/>
                              <w:t xml:space="preserve">        Given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If you have more than one insurance carrier please indicate who is the primary insurance carrier.  The primary carrier is the person whose birthday is first in the calendar year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17pt;mso-wrap-distance-left:9.05pt;mso-wrap-distance-right:9.05pt;mso-wrap-distance-top:0pt;mso-wrap-distance-bottom:0pt;margin-top:9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tient’s name 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Surname</w:t>
                        <w:tab/>
                        <w:tab/>
                        <w:t xml:space="preserve">        Given Nam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If you have more than one insurance carrier please indicate who is the primary insurance carrier.  The primary carrier is the person whose birthday is first in the calendar yea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8001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Please Prin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7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Please Pri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11125</wp:posOffset>
                </wp:positionV>
                <wp:extent cx="198755" cy="114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8.75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9436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67.95pt,11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3086100" cy="25755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7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imary Insuranc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urname                                            Given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ddress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                </w:t>
                            </w:r>
                            <w:r>
                              <w:rPr>
                                <w:sz w:val="18"/>
                              </w:rPr>
                              <w:t>(If different from patien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ity _____________________Province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stal Code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hone ____________________ Work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-mail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Birthday (M/D/Y) ____/____/____      Sex:    M    F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02.8pt;mso-wrap-distance-left:9.05pt;mso-wrap-distance-right:9.05pt;mso-wrap-distance-top:0pt;mso-wrap-distance-bottom:0pt;margin-top:11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imary Insurance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urname                                            Given Nam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ddress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Arial"/>
                          <w:sz w:val="18"/>
                        </w:rPr>
                        <w:t xml:space="preserve">                   </w:t>
                      </w:r>
                      <w:r>
                        <w:rPr>
                          <w:sz w:val="18"/>
                        </w:rPr>
                        <w:t>(If different from patient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ity _____________________Province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ostal Code 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hone ____________________ Work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-mail 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Birthday (M/D/Y) ____/____/____      Sex:    M    F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3200400" cy="26898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68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condary Insuranc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urname                                            Given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ddress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                </w:t>
                            </w:r>
                            <w:r>
                              <w:rPr>
                                <w:sz w:val="18"/>
                              </w:rPr>
                              <w:t>(If different from patien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ity _____________________Province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stal Code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hone ____________________ Work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-mail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irthday (M/D/Y) ____/____/____     Sex:    M    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11.8pt;mso-wrap-distance-left:9.05pt;mso-wrap-distance-right:9.05pt;mso-wrap-distance-top:0pt;mso-wrap-distance-bottom:0pt;margin-top:11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econdary Insurance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urname                                            Given Nam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ddress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Arial"/>
                          <w:sz w:val="18"/>
                        </w:rPr>
                        <w:t xml:space="preserve">                   </w:t>
                      </w:r>
                      <w:r>
                        <w:rPr>
                          <w:sz w:val="18"/>
                        </w:rPr>
                        <w:t>(If different from patient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ity _____________________Province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ostal Code 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hone ____________________ Work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-mail 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irthday (M/D/Y) ____/____/____     Sex:    M   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rPr/>
      </w:pPr>
      <w:r>
        <w:rPr/>
        <w:tab/>
        <w:t xml:space="preserve">Birthday (M/D/Y) ____/____/____        </w:t>
      </w:r>
      <w:r>
        <w:rPr>
          <w:sz w:val="18"/>
        </w:rPr>
        <w:t xml:space="preserve">Birthday (M/D/Y) ____/____/____      Sex:    M   </w:t>
      </w:r>
      <w:r>
        <w:rPr/>
        <w:tab/>
      </w:r>
    </w:p>
    <w:p>
      <w:pPr>
        <w:pStyle w:val="Normal"/>
        <w:tabs>
          <w:tab w:val="clear" w:pos="720"/>
          <w:tab w:val="left" w:pos="59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45415</wp:posOffset>
                </wp:positionV>
                <wp:extent cx="594360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45pt" to="476.95pt,1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84455</wp:posOffset>
                </wp:positionV>
                <wp:extent cx="5829300" cy="1530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.05pt;mso-wrap-distance-left:9.05pt;mso-wrap-distance-right:9.05pt;mso-wrap-distance-top:0pt;mso-wrap-distance-bottom:0pt;margin-top:6.6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37795</wp:posOffset>
                </wp:positionV>
                <wp:extent cx="5829300" cy="1143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pt;mso-wrap-distance-left:9.05pt;mso-wrap-distance-right:9.05pt;mso-wrap-distance-top:0pt;mso-wrap-distance-bottom:0pt;margin-top:10.8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76835</wp:posOffset>
                </wp:positionV>
                <wp:extent cx="3200400" cy="22860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urance Company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icy/ Plan #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scriber/Certificate #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ployer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ployer’s Address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0pt;mso-wrap-distance-left:9.05pt;mso-wrap-distance-right:9.05pt;mso-wrap-distance-top:0pt;mso-wrap-distance-bottom:0pt;margin-top:6.0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surance Company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licy/ Plan #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bscriber/Certificate #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ployer 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ployer’s Address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5875</wp:posOffset>
                </wp:positionV>
                <wp:extent cx="3200400" cy="20574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urance Company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icy/ Plan #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scriber/Certificate #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ployer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ployer’s Address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62pt;mso-wrap-distance-left:9.05pt;mso-wrap-distance-right:9.05pt;mso-wrap-distance-top:0pt;mso-wrap-distance-bottom:0pt;margin-top:1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urance Company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licy/ Plan #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bscriber/Certificate #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ployer 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ployer’s Address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2743200" cy="3429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4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457835</wp:posOffset>
                </wp:positionV>
                <wp:extent cx="5372100" cy="2286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Thank you for your patience in filling out this form.  It will help us make the billing process easier for you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8pt;mso-wrap-distance-left:9.05pt;mso-wrap-distance-right:9.05pt;mso-wrap-distance-top:0pt;mso-wrap-distance-bottom:0pt;margin-top:36.0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Thank you for your patience in filling out this form.  It will help us make the billing process easier for you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229235</wp:posOffset>
                </wp:positionV>
                <wp:extent cx="4114800" cy="2286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Parent/Patient signature</w:t>
                            </w:r>
                            <w:r>
                              <w:rPr>
                                <w:sz w:val="18"/>
                              </w:rPr>
                              <w:t xml:space="preserve"> 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pt;mso-wrap-distance-left:9.05pt;mso-wrap-distance-right:9.05pt;mso-wrap-distance-top:0pt;mso-wrap-distance-bottom:0pt;margin-top:18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Parent/Patient signature</w:t>
                      </w:r>
                      <w:r>
                        <w:rPr>
                          <w:sz w:val="18"/>
                        </w:rPr>
                        <w:t xml:space="preserve"> 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229235</wp:posOffset>
                </wp:positionV>
                <wp:extent cx="1943100" cy="2286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Date</w:t>
                            </w:r>
                            <w:r>
                              <w:rPr>
                                <w:sz w:val="18"/>
                              </w:rPr>
                              <w:t xml:space="preserve"> 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18.0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Date</w:t>
                      </w:r>
                      <w:r>
                        <w:rPr>
                          <w:sz w:val="18"/>
                        </w:rPr>
                        <w:t xml:space="preserve"> 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14935</wp:posOffset>
                </wp:positionV>
                <wp:extent cx="2857500" cy="11366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.95pt;mso-wrap-distance-left:9.05pt;mso-wrap-distance-right:9.05pt;mso-wrap-distance-top:0pt;mso-wrap-distance-bottom:0pt;margin-top:9.0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8:59:00Z</dcterms:created>
  <dc:creator>Brent Nickolaychuk</dc:creator>
  <dc:description/>
  <cp:keywords/>
  <dc:language>en-US</dc:language>
  <cp:lastModifiedBy>Personal Copy</cp:lastModifiedBy>
  <cp:lastPrinted>2004-09-09T13:33:00Z</cp:lastPrinted>
  <dcterms:modified xsi:type="dcterms:W3CDTF">2007-03-27T23:54:00Z</dcterms:modified>
  <cp:revision>13</cp:revision>
  <dc:subject/>
  <dc:title> </dc:title>
</cp:coreProperties>
</file>